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800" w:type="pct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3971"/>
      </w:tblGrid>
      <w:tr>
        <w:trPr/>
        <w:tc>
          <w:tcPr>
            <w:tcW w:w="334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175" w:hanging="0"/>
              <w:rPr>
                <w:b/>
                <w:b/>
                <w:bCs/>
                <w:lang w:bidi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77035" cy="69151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2" r="-2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Helvetica" w:hAnsi="Helvetica" w:cs="Helvetica"/>
                <w:b/>
                <w:b/>
                <w:color w:val="595959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b/>
                <w:color w:val="595959"/>
                <w:sz w:val="16"/>
                <w:szCs w:val="16"/>
                <w:lang w:bidi="en-US"/>
              </w:rPr>
              <w:t>UNIVERSIDADE FEDERAL DE SÃO CARL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Helvetica" w:hAnsi="Helvetica" w:cs="Helvetica"/>
                <w:color w:val="000000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bidi="en-US"/>
              </w:rPr>
              <w:t>PRÓ-REITORIA DE GESTÃO DE PESSOA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Helvetica" w:hAnsi="Helvetica" w:cs="Helvetica"/>
                <w:color w:val="595959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color w:val="595959"/>
                <w:sz w:val="16"/>
                <w:szCs w:val="16"/>
                <w:lang w:bidi="en-US"/>
              </w:rPr>
              <w:t>Departamento de Desenvolvimento de Carreira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Helvetica" w:hAnsi="Helvetica" w:cs="Helvetica"/>
                <w:color w:val="595959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color w:val="595959"/>
                <w:sz w:val="16"/>
                <w:szCs w:val="16"/>
                <w:lang w:bidi="en-US"/>
              </w:rPr>
              <w:t>Contatos: (16) 3351.8464 – (16) 3306.6549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34" w:hanging="34"/>
              <w:rPr>
                <w:rFonts w:ascii="Helvetica Neue Medium;Arial" w:hAnsi="Helvetica Neue Medium;Arial" w:cs="Helvetica Neue Medium;Arial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color w:val="595959"/>
                <w:sz w:val="16"/>
                <w:szCs w:val="16"/>
                <w:lang w:bidi="en-US"/>
              </w:rPr>
              <w:t>www.progpe.ufscar.br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0"/>
          <w:szCs w:val="16"/>
        </w:rPr>
      </w:pPr>
      <w:r>
        <w:rPr>
          <w:rFonts w:cs="Arial" w:ascii="Arial" w:hAnsi="Arial"/>
          <w:b/>
          <w:bCs/>
          <w:color w:val="000000"/>
          <w:sz w:val="10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0"/>
        </w:rPr>
      </w:pPr>
      <w:r>
        <w:rPr>
          <w:rFonts w:cs="Arial" w:ascii="Arial" w:hAnsi="Arial"/>
          <w:b/>
          <w:bCs/>
          <w:color w:val="000000"/>
          <w:sz w:val="1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O DE RESPONSABILIDADE - INCENTIVO À QUALIFICAÇÃO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rPr/>
      </w:pP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Eu,..................................................................................................., matrícula SIAPE nº .................., ocupante do cargo de ............................................................, lotado (a) ......................................................, comprometo-me a entregar meu Diploma/Certificado definitivo do Curso de ................................................................................................. no prazo máximo de 12 (doze) meses, a contar desta data, para ser anexado à documentação do requerimento de solicitação da concessão do percentual de Incentivo à Qualificação. </w:t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Estou ciente de que se este prazo não for cumprido, haverá interrupção do recebimento do referido percentual, assim como a devolução dos valores recebidos.</w:t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----------------------------------------------------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Local e dat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------------------------------------------------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Assinatura do(a) Servidor(a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04" w:right="130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Neue Medium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43:00Z</dcterms:created>
  <dc:creator>xx</dc:creator>
  <dc:description/>
  <cp:keywords/>
  <dc:language>en-US</dc:language>
  <cp:lastModifiedBy>Mirele</cp:lastModifiedBy>
  <cp:lastPrinted>2009-06-05T11:08:00Z</cp:lastPrinted>
  <dcterms:modified xsi:type="dcterms:W3CDTF">2019-06-26T13:43:00Z</dcterms:modified>
  <cp:revision>6</cp:revision>
  <dc:subject/>
  <dc:title> </dc:title>
</cp:coreProperties>
</file>